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ям № 128, 2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, начальной (максимальной) цене договора (цене лота), планируемой дате или периоде размещения извещения о закупке (месяц, год), сроке исполнения договора (месяц, год) по позиции № 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 по позиции № 8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1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количестве (объеме), сроке исполнения договора (месяц, год) по позиции № 30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213-215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12 в План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6-23T06:51:00Z</dcterms:modified>
  <cp:revision>2697</cp:revision>
  <dc:subject/>
  <dc:title/>
</cp:coreProperties>
</file>